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3449-19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9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60/424561 от 10.06.2024 г. и материалы дела об административном правонарушении в отношении конкурсного управляющего общества с ограниченной ответственностью «СОВЕТСКОЕ МОЛОКО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а А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-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*, КПП *, ОГРН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. номер страхователя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находясь по адресу: *, должностное лицо – конкурсный управляющий ООО «СОВЕТСКОЕ МОЛОКО» Матвеев А.А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4 год, который следовало представить не позднее 25 апреля 2024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26 апрел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удебное заседание Матвеев А.А. не явился, о времени и месте рассмотрения дела извещался надлежащим образом, что подтверждается электронным уведомлением о направлении судебной повестки, представил письменное ходатайство о прекращении производства по делу об административном правонарушении, поскольку согласно определения Арбитражного суда ХМАО-Югры с 07 мая 2024 года не исполняет обязанности конкурсного управляющего ООО «Советское молоко» и не является субъектом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конкурсного управляющего ООО «СОВЕТСКОЕ МОЛОКО» Матвеева А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60/424561 от 10.06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едений по форме ЕФС-1 за 1 квартал 2024 год, которые представлены ООО «СОВЕТСКОЕ МОЛОКО» (регистрационный номер * (код по ОСС *) в ОАСВ №6 в электронном виде 26 апрел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расчет о начисленных страховых взносах (раздел 2 Единой формы ЕФС-1) за 1 квартал 2024 год, представлен ООО «СОВЕТСКОЕ МОЛОКО» (регистрационный номер * (код по ОСС *) в ОАСВ №6 в электронном виде 26 апреля 2024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регистрации в качестве страхователя юридического лица, согласно которому ООО «СОВЕТСКОЕ МОЛОКО», зарегистрирована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 (код по ОСС *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7 апреля 2024 года, согласно которой конкурсным управляющим ООО «СОВЕТСКОЕ МОЛОКО», является Матвее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Матвеева А.А. о том, что он не является субъектом вмененного ему административного правонарушения, мировой судья находит несостоятельными, поскольку на момент совершения административного правонарушения ( 26 апреля 2024 года) Матвеев А.А. являлся конкурсным управляющим ООО «Советское молоко», что подтверждается выпиской из Единого государственного реестра юридических лиц от 27 апреля 2024 года, а также определением Арбитражного суда ХМАО-Югры от 06 мая 2024 года, которым Матвеев А.А. отстранен от исполнения обязанностей конкурсного управляющего ООО «Советское моло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конкурсного управляющего ООО «СОВЕТСКОЕ МОЛОКО», Матвеева А.А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атвеева А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атвееву А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конкурсного управляющего ООО «СОВЕТСКОЕ МОЛОКО»,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 ИНН 8601002078, КПП 860101001, УФК по Ханты-Мансийскому АО-Югре (ОСФР по Ханты-Мансийскому автономному округу - Югре, л/с 04874Ф87010), ОКТМО 71879000, ЕКС 40102810245370000007, Казначейский счет 03100643000000018700 в РКЦ Ханты-Мансийск // УФК по Ханты Мансийском АО-Югре г. Ханты-Мансийск, БИК 007162163, КБК 79711601230060003140, УИН 79711601230060003140 Назначение платежа - Денежные взыскания (административные штраф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